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ETIÇÃO  CASO O LOCATÁRIO NÃO DESOCUPE O IMÓVEL EM SEIS MESES CONFORME REQUERID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Proc. n.º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 do autor), já qualificado, nos autos de ação de despejo que contende com....., vêm, à presença de V. Exa., dizer que decorrido o prazo pleiteado pelo suplicado com base no art. 61 da Lei n.º 8.245, de 18-10-91, o mesmo não desocupou o imóvel a si locado, pelo que fica requerido a </w:t>
      </w:r>
      <w:r>
        <w:rPr>
          <w:b/>
        </w:rPr>
        <w:t>expedição do competente mandado de despejo</w:t>
      </w:r>
      <w:r>
        <w:rPr/>
        <w:t xml:space="preserve">, intimando-se, ainda, o mesmo para o pagamento das custas e honorários advocatícios, posto que perdida a isenção constante do dispositivo citado.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Oem</dc:creator>
  <dc:description/>
  <cp:keywords/>
  <dc:language>en-US</dc:language>
  <cp:lastModifiedBy>Telma</cp:lastModifiedBy>
  <dcterms:modified xsi:type="dcterms:W3CDTF">2008-03-25T15:24:00Z</dcterms:modified>
  <cp:revision>2</cp:revision>
  <dc:subject/>
  <dc:title/>
</cp:coreProperties>
</file>